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会计证考过了，如何办理会计证？</w:t>
      </w:r>
      <w:r>
        <w:rPr>
          <w:lang w:eastAsia="zh-CN"/>
        </w:rPr>
        <w:t>厦门会计之家</w:t>
      </w:r>
      <w:r>
        <w:rPr/>
        <w:t>手把手教你</w:t>
      </w:r>
    </w:p>
    <w:p>
      <w:pPr>
        <w:pStyle w:val="Style15"/>
        <w:rPr/>
      </w:pPr>
      <w:r>
        <w:rPr/>
        <w:t>相信很多考生都有这样的疑问，《会计基础》《财经法规与会计职业道德》《会计电算化》三科都考过了，那如何办理会计证呢？</w:t>
      </w:r>
    </w:p>
    <w:p>
      <w:pPr>
        <w:pStyle w:val="Style15"/>
        <w:rPr/>
      </w:pPr>
      <w:r>
        <w:rPr/>
        <w:t>以下我将一步一步告诉大家怎么办理，大家看见了要顶哦。</w:t>
      </w:r>
    </w:p>
    <w:p>
      <w:pPr>
        <w:pStyle w:val="Style15"/>
        <w:rPr/>
      </w:pPr>
      <w:r>
        <w:rPr/>
        <w:t>1</w:t>
      </w:r>
      <w:r>
        <w:rPr/>
        <w:t>、《会计电算化》考试考完了就能知道成绩了，考完之后一个月就可以到故宫路</w:t>
      </w:r>
      <w:r>
        <w:rPr/>
        <w:t>98</w:t>
      </w:r>
      <w:r>
        <w:rPr/>
        <w:t>号，也就是考试的那个地方领取合格证，合格证应该是绿色的。里面有个合格证的编号和有效期，过了有效期，那这个合格证就过期了，无效了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/>
        <w:t>当季度</w:t>
      </w:r>
      <w:r>
        <w:rPr/>
        <w:t>《会计基础》《财经法规与会计职业道德》考过了之后，</w:t>
      </w:r>
      <w:r>
        <w:rPr/>
        <w:t>下一个季度第一个月的</w:t>
      </w:r>
      <w:r>
        <w:rPr/>
        <w:t>1</w:t>
      </w:r>
      <w:r>
        <w:rPr/>
        <w:t>号就可以查成绩了（国庆放假除外），</w:t>
      </w:r>
      <w:r>
        <w:rPr/>
        <w:t>10</w:t>
      </w:r>
      <w:r>
        <w:rPr/>
        <w:t>号</w:t>
      </w:r>
      <w:r>
        <w:rPr/>
        <w:t>后可以打印合格证，合格证上也应该有个编号和有效期的。</w:t>
      </w:r>
      <w:r>
        <w:rPr/>
        <w:t>以下是第一季度的截图：</w:t>
      </w:r>
      <w:r>
        <w:rPr/>
        <w:br/>
      </w:r>
      <w:r>
        <w:rPr>
          <w:color w:val="0000FF"/>
        </w:rPr>
        <w:drawing>
          <wp:inline distT="0" distB="0" distL="0" distR="0">
            <wp:extent cx="6381750" cy="3762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两个合格证都拿到之后，准备好以下资料：身份证、学历证（高中以上）、两个合格证、电子照片。</w:t>
      </w:r>
    </w:p>
    <w:p>
      <w:pPr>
        <w:pStyle w:val="Style15"/>
        <w:rPr/>
      </w:pPr>
      <w:r>
        <w:rPr/>
        <w:t>4</w:t>
      </w:r>
      <w:r>
        <w:rPr/>
        <w:t>、登陆厦门财政局网站</w:t>
      </w:r>
      <w:hyperlink r:id="rId4" w:tgtFrame="_blank">
        <w:r>
          <w:rPr>
            <w:rStyle w:val="InternetLink"/>
          </w:rPr>
          <w:t>www.xmcz.gov.cn</w:t>
        </w:r>
      </w:hyperlink>
      <w:r>
        <w:rPr/>
        <w:t>，会计之窗</w:t>
      </w:r>
      <w:hyperlink r:id="rId5" w:tgtFrame="_blank">
        <w:r>
          <w:rPr>
            <w:rStyle w:val="InternetLink"/>
          </w:rPr>
          <w:t>http://www.xmcz.gov.cn/Category_1499/Index.aspx</w:t>
        </w:r>
      </w:hyperlink>
      <w:r>
        <w:rPr/>
        <w:t>，</w:t>
      </w:r>
      <w:r>
        <w:rPr/>
        <w:br/>
      </w:r>
      <w:r>
        <w:rPr>
          <w:color w:val="0000FF"/>
        </w:rPr>
        <w:drawing>
          <wp:inline distT="0" distB="0" distL="0" distR="0">
            <wp:extent cx="6381750" cy="396240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</w:t>
      </w:r>
      <w:r>
        <w:rPr/>
        <w:t>、点击左边“栏目导航”的“会计从业资格证管理系统”，注意，不是“会计从业资格证报名系统”，进去之后应该是这个截图</w:t>
      </w:r>
    </w:p>
    <w:p>
      <w:pPr>
        <w:pStyle w:val="Style15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6381750" cy="33432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</w:t>
      </w:r>
      <w:r>
        <w:rPr/>
        <w:t>、点击“厦门市会计从业资格证网上申请系统【办新证】”，进入以下截图</w:t>
      </w:r>
    </w:p>
    <w:p>
      <w:pPr>
        <w:pStyle w:val="Style15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6381750" cy="46767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7</w:t>
      </w:r>
      <w:r>
        <w:rPr/>
        <w:t>、上面的系统说明和办证须知要好好看看哦，然后点击“会计资格证申请表填写”，进入以下页面</w:t>
      </w:r>
    </w:p>
    <w:p>
      <w:pPr>
        <w:pStyle w:val="Style15"/>
        <w:rPr/>
      </w:pPr>
      <w:r>
        <w:rPr/>
        <w:br/>
      </w:r>
      <w:r>
        <w:rPr>
          <w:color w:val="0000FF"/>
        </w:rPr>
        <w:drawing>
          <wp:inline distT="0" distB="0" distL="0" distR="0">
            <wp:extent cx="6381750" cy="45148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drawing>
          <wp:inline distT="0" distB="0" distL="0" distR="0">
            <wp:extent cx="6381750" cy="36861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这个表格内的信息如实填写就可以了，比较需要注意的几个问题：</w:t>
      </w:r>
    </w:p>
    <w:p>
      <w:pPr>
        <w:pStyle w:val="Style15"/>
        <w:rPr/>
      </w:pPr>
      <w:r>
        <w:rPr/>
        <w:t>第一，所属区域怎么选择？以上有厦门市的各个区，比如说你选择了“思明区”那你的会计证就要到思明区的管理部门去提交资料办理会计证，以后这个证就是属于思明区管辖，要办理调转还是其他的各项事务，都是要到思明区办理。</w:t>
      </w:r>
    </w:p>
    <w:p>
      <w:pPr>
        <w:pStyle w:val="Style15"/>
        <w:rPr/>
      </w:pPr>
      <w:r>
        <w:rPr/>
        <w:t>第二，在校生填写学历时应该填什么呢？一般大专或本科在校生目前最高学历都是高中，只能填写高中，因为你的大专或本科毕业证你还没拿到。所学专业可以选择“其他”。</w:t>
      </w:r>
    </w:p>
    <w:p>
      <w:pPr>
        <w:pStyle w:val="Style15"/>
        <w:rPr/>
      </w:pPr>
      <w:r>
        <w:rPr/>
        <w:t>第三，照片传不上去怎么办？照片规定要</w:t>
      </w:r>
      <w:r>
        <w:rPr/>
        <w:t>JPG</w:t>
      </w:r>
      <w:r>
        <w:rPr/>
        <w:t>格式，如果不是，用个软件改一下，我一般是用光影魔术手，另存为就可以了。规格大小要</w:t>
      </w:r>
      <w:r>
        <w:rPr/>
        <w:t>50K</w:t>
      </w:r>
      <w:r>
        <w:rPr/>
        <w:t>以下，并且长、宽比例要协调，我也一般用光影魔术手裁剪，高是</w:t>
      </w:r>
      <w:r>
        <w:rPr/>
        <w:t>120</w:t>
      </w:r>
      <w:r>
        <w:rPr/>
        <w:t>、宽是</w:t>
      </w:r>
      <w:r>
        <w:rPr/>
        <w:t>95</w:t>
      </w:r>
      <w:r>
        <w:rPr/>
        <w:t>。实在不会弄，就找个专业点人来做，或者加我的</w:t>
      </w:r>
      <w:r>
        <w:rPr/>
        <w:t>QQ614677834,</w:t>
      </w:r>
      <w:r>
        <w:rPr/>
        <w:t>。</w:t>
      </w:r>
    </w:p>
    <w:p>
      <w:pPr>
        <w:pStyle w:val="Style15"/>
        <w:rPr/>
      </w:pPr>
      <w:r>
        <w:rPr/>
        <w:t>第四、工作单位要不要写？我认为可写可不写，如果你有单位可写的话，一定要准备好公司的公章；如果没有单位可写，就不用写了。</w:t>
      </w:r>
    </w:p>
    <w:p>
      <w:pPr>
        <w:pStyle w:val="Style15"/>
        <w:rPr/>
      </w:pPr>
      <w:r>
        <w:rPr/>
        <w:t>各项填写好了之后，点击下一步，会提示你要带哪些资料、于什么时间到哪里去交资料的。</w:t>
      </w:r>
    </w:p>
    <w:p>
      <w:pPr>
        <w:pStyle w:val="Normal"/>
        <w:rPr/>
      </w:pPr>
      <w:r>
        <w:rPr/>
        <w:t>还有，会计证考过了，下一步该计划学习会计</w:t>
      </w:r>
      <w:r>
        <w:rPr>
          <w:lang w:eastAsia="zh-CN"/>
        </w:rPr>
        <w:t>实务操作</w:t>
      </w:r>
      <w:r>
        <w:rPr/>
        <w:t>了，</w:t>
      </w:r>
      <w:r>
        <w:rPr>
          <w:lang w:eastAsia="zh-CN"/>
        </w:rPr>
        <w:t>实务</w:t>
      </w:r>
      <w:r>
        <w:rPr>
          <w:sz w:val="24"/>
        </w:rPr>
        <w:t>培训，即将开班，欢迎踊跃报名！</w:t>
      </w:r>
      <w:r>
        <w:rPr>
          <w:rFonts w:ascii="Arial" w:hAnsi="Arial"/>
          <w:b/>
          <w:bCs w:val="false"/>
          <w:color w:val="000000"/>
          <w:sz w:val="24"/>
          <w:shd w:fill="FFFFFF" w:val="clear"/>
        </w:rPr>
        <w:t>客服热线</w:t>
      </w:r>
      <w:r>
        <w:rPr>
          <w:rFonts w:ascii="Arial" w:hAnsi="Arial"/>
          <w:b/>
          <w:bCs w:val="false"/>
          <w:color w:val="000000"/>
          <w:sz w:val="24"/>
          <w:shd w:fill="FFFFFF" w:val="clear"/>
        </w:rPr>
        <w:t>:</w:t>
      </w:r>
      <w:r>
        <w:rPr>
          <w:rFonts w:ascii="Arial" w:hAnsi="Arial"/>
          <w:b/>
          <w:bCs w:val="false"/>
          <w:color w:val="000000"/>
          <w:sz w:val="25"/>
          <w:shd w:fill="FFFFFF" w:val="clear"/>
        </w:rPr>
        <w:t>400- 088- 9197</w:t>
      </w:r>
      <w:r>
        <w:rPr>
          <w:rFonts w:ascii="Arial" w:hAnsi="Arial"/>
          <w:b/>
          <w:bCs w:val="false"/>
          <w:color w:val="000000"/>
          <w:sz w:val="25"/>
          <w:shd w:fill="FFFFFF" w:val="clear"/>
          <w:lang w:val="en-US" w:eastAsia="zh-CN"/>
        </w:rPr>
        <w:t xml:space="preserve">  QQ</w:t>
      </w:r>
      <w:r>
        <w:rPr>
          <w:rFonts w:ascii="Arial" w:hAnsi="Arial"/>
          <w:b/>
          <w:bCs w:val="false"/>
          <w:color w:val="000000"/>
          <w:sz w:val="25"/>
          <w:shd w:fill="FFFFFF" w:val="clear"/>
          <w:lang w:val="en-US" w:eastAsia="zh-CN"/>
        </w:rPr>
        <w:t>：</w:t>
      </w:r>
      <w:r>
        <w:rPr>
          <w:rFonts w:ascii="Arial" w:hAnsi="Arial"/>
          <w:b/>
          <w:bCs w:val="false"/>
          <w:color w:val="000000"/>
          <w:sz w:val="25"/>
          <w:shd w:fill="FFFFFF" w:val="clear"/>
          <w:lang w:val="en-US" w:eastAsia="zh-CN"/>
        </w:rPr>
        <w:t>19210589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201.photo.store.qq.com/http_imgload.cgi?/rurl4_b=8093b13063e4a81bebb66d78500f5646a900510601aea46e476a5ea38f4b032e963840fefb5a11862f00b1ffcc16ef55a6830e9c191f4f586a59d94f1a6e163d9533fbf754fa1c552a609224e864f1438c22d854&amp;a=202&amp;b=201" TargetMode="External"/><Relationship Id="rId4" Type="http://schemas.openxmlformats.org/officeDocument/2006/relationships/hyperlink" Target="http://www.xmcz.gov.cn/" TargetMode="External"/><Relationship Id="rId5" Type="http://schemas.openxmlformats.org/officeDocument/2006/relationships/hyperlink" Target="http://www.xmcz.gov.cn/Category_1499/Index.aspx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203.photo.store.qq.com/http_imgload.cgi?/rurl4_b=8093b13063e4a81bebb66d78500f56463b75c32c650f720794ccaf23ce5082e6bfe16b9f64fbf74bd67e3d31403855396e14c1144ba90d26ff24901bd82ef5dab2514181311808331cbeb9ea78e59061b6e1e4c1&amp;a=204&amp;b=20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b204.photo.store.qq.com/http_imgload.cgi?/rurl4_b=8093b13063e4a81bebb66d78500f5646f64e801b5cf6541398b70fea3e68f7637b739cea2923e4726bf48e1b113fdfeeebe3596c9b681c75ffb266ee21e327fd615aa8bca2a7fc9092609280a563b3d211b9b314&amp;a=204&amp;b=20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204.photo.store.qq.com/http_imgload.cgi?/rurl4_b=8093b13063e4a81bebb66d78500f5646ab5e9e41267b2cf887f34f792f395e56da882241b6d57c1845c1a3e75bdc81a974d59b8e35beec0a6e2c1b31c1a87d8ef09a65b4313902fd3866c35cce1260f233fee0c5&amp;a=203&amp;b=204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202.photo.store.qq.com/http_imgload.cgi?/rurl4_b=8093b13063e4a81bebb66d78500f564697321f3c3a478d5fca9e76d9e23a59c2844e0de808f7a4cf7056e0fd45dbd55fde9679f23f32ed0fa59607d32607bd9ba0bbf1d90c61d13968f812b779ede4904563b528&amp;a=202&amp;b=202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b205.photo.store.qq.com/http_imgload.cgi?/rurl4_b=8093b13063e4a81bebb66d78500f56465f9cdd6d6ff93f4f322223a068b7e44e31f41f7355ef7a4d93992730fe41dc5c30893104a908f0396224198a23534c83612254b6ae3dc3bf1e78910f7af7d8fd53697c07&amp;a=204&amp;b=205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06:00Z</dcterms:created>
  <dc:creator>微软用户</dc:creator>
  <dc:description/>
  <dc:language>en-US</dc:language>
  <cp:lastModifiedBy>微软用户</cp:lastModifiedBy>
  <dcterms:modified xsi:type="dcterms:W3CDTF">2011-10-08T06:11:00Z</dcterms:modified>
  <cp:revision>3</cp:revision>
  <dc:subject/>
  <dc:title>会计证考过了，如何办理会计证？厦门会计之家手把手教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